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ykonanie remontu  drogi gminnej Nr 143 526 R  o nr ewid. działki 443 w  Ropience (Cebulanka) na długości 227 mb od km 0+000 – 0+22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1-11-2013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konanie remontu  drogi gminnej Nr 143 526 R  o nr ewid. działki 443 w  Ropience (Cebulanka) na długości 227 mb od km 0+000 – 0+2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58"/>
        <w:gridCol w:w="6283"/>
        <w:gridCol w:w="850"/>
        <w:gridCol w:w="851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istniejącej jezdni tłuczniowej  przez wykonanie podbudowy grubości w-wy 15 cm z tłucznia sortowanego frakcji 25-40 mm z jednokrotnym zamknięciem emulsją asfaltową i grysami i nawierzchni z asfaltobetonu dwiema warstwami grubości 3+  4 cm wraz z dosypaniem obustronnych poboczy tłuczniem kamiennym szerokości 2 x 0,50 m,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pogłębieniu lewostronnego rowu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jezdni istniejących zjazd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waga!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pomiar od drogi gminnej o nawierzchni smołowej : km 0+000  =  krawędź jezdni smoł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15 cm z tłucznia sortowanego 25 – 40 mm, jednokrotnie utrwalonego emulsją asfaltową  i grysami kamiennymi na długości  227 mb  i szerokości 3,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od km 0+000 – 0+227</w:t>
            </w:r>
          </w:p>
          <w:p>
            <w:pPr>
              <w:pStyle w:val="Normal"/>
              <w:rPr/>
            </w:pPr>
            <w:r>
              <w:rPr/>
              <w:t>P=(13,0+4,50)x0,5x4,0m+ (4,50+3,0)x0,5x5,0+ (227m -9m) = 218,0 x 3,0 = 708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z betonu asfaltowego  o grub. w-wy </w:t>
            </w:r>
            <w:r>
              <w:rPr>
                <w:b/>
              </w:rPr>
              <w:t>3 cm</w:t>
            </w:r>
            <w:r>
              <w:rPr/>
              <w:t xml:space="preserve">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lość jak w poz. 1   P = 708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08,0</w:t>
            </w:r>
          </w:p>
        </w:tc>
      </w:tr>
      <w:tr>
        <w:trPr>
          <w:trHeight w:val="14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z betonu asfaltowego 0-12,8 mm o grub. w-wy </w:t>
            </w:r>
            <w:r>
              <w:rPr>
                <w:b/>
              </w:rPr>
              <w:t>4 cm</w:t>
            </w:r>
            <w:r>
              <w:rPr/>
              <w:t xml:space="preserve">. 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 1   P = 708,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6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z tłucznia sort.           25 – 40 mm jednokrotnie utrwalonego emulsją asfaltową            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warstwy ścieralnej nawierzchni z betonu asfaltowego                 0-12,8 mm o grub. w-wy 4 cm </w:t>
            </w:r>
          </w:p>
          <w:p>
            <w:pPr>
              <w:pStyle w:val="Normal"/>
              <w:rPr/>
            </w:pPr>
            <w:r>
              <w:rPr/>
              <w:t>Ilość: zjazdy – szt 6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-  km 0+009 w lewo do pola </w:t>
            </w:r>
          </w:p>
          <w:p>
            <w:pPr>
              <w:pStyle w:val="Normal"/>
              <w:ind w:left="43" w:hanging="0"/>
              <w:rPr/>
            </w:pPr>
            <w:r>
              <w:rPr/>
              <w:t>P1 = 6,0 x 3,00 = 18,0 m2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-  km 0+085 w lewo na drogę  </w:t>
            </w:r>
          </w:p>
          <w:p>
            <w:pPr>
              <w:pStyle w:val="Normal"/>
              <w:ind w:left="43" w:hanging="0"/>
              <w:rPr/>
            </w:pPr>
            <w:r>
              <w:rPr/>
              <w:t>P2 = (10,0+5,0)x0,5x3,0= 22,50 m2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-  km 0+145 w lewo do garażu </w:t>
            </w:r>
          </w:p>
          <w:p>
            <w:pPr>
              <w:pStyle w:val="Normal"/>
              <w:ind w:left="43" w:hanging="0"/>
              <w:rPr/>
            </w:pPr>
            <w:r>
              <w:rPr/>
              <w:t>P3 = 5,0 x 3,00 = 15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152 w lewo do bud.</w:t>
            </w:r>
          </w:p>
          <w:p>
            <w:pPr>
              <w:pStyle w:val="Normal"/>
              <w:ind w:left="43" w:hanging="0"/>
              <w:rPr/>
            </w:pPr>
            <w:r>
              <w:rPr/>
              <w:t>P4 = (7,0+4,0) x 0,5 x 3,0 = 16,5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24 w lewo na drogę</w:t>
            </w:r>
          </w:p>
          <w:p>
            <w:pPr>
              <w:pStyle w:val="Normal"/>
              <w:ind w:left="43" w:hanging="0"/>
              <w:rPr/>
            </w:pPr>
            <w:r>
              <w:rPr/>
              <w:t>P5 = (8,0+3,0) x0,5 x 5,0 = 27,5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24 w prawo na działkę</w:t>
            </w:r>
          </w:p>
          <w:p>
            <w:pPr>
              <w:pStyle w:val="Normal"/>
              <w:ind w:left="43" w:hanging="0"/>
              <w:rPr>
                <w:u w:val="single"/>
              </w:rPr>
            </w:pPr>
            <w:r>
              <w:rPr>
                <w:u w:val="single"/>
              </w:rPr>
              <w:t>P6 = (8,0+5,0)x0,5x4,0 = 26,0 m2</w:t>
            </w:r>
          </w:p>
          <w:p>
            <w:pPr>
              <w:pStyle w:val="Normal"/>
              <w:ind w:left="43" w:hanging="0"/>
              <w:rPr/>
            </w:pPr>
            <w:r>
              <w:rPr/>
              <w:t>Razem zjazdy P =P1-P6 = 125,50 m2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20 cm po zagęszczeniu, z tłucznia sort. 25-40 mm  z uszczelnieniem  klińcem  kamiennym i zagęszczeniem walcem wibracyjnym – szerokości  2 x 0,50m</w:t>
            </w:r>
          </w:p>
          <w:p>
            <w:pPr>
              <w:pStyle w:val="Normal"/>
              <w:rPr/>
            </w:pPr>
            <w:r>
              <w:rPr/>
              <w:t xml:space="preserve">P = 227,0x0,5x2- zjazdy (6,0m+10,0m+5,0m + 7,0m +8,0m+8,0m) = 44,0x0,5 = 227,0m2- 22,0 m2 = 205,0 m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rowów – wykop koparką  0,4 m3  w gr. kat. IV              z przewozem  samochodami samo wył.  5-10t na odległość do 1 km przy ilości  0,70 m3/mb wraz z oczyszczeniem przepustów pod zjaz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000 od przepustu w dół = 37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 lewej od km 0+000 – 0+070  = 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 lewej od km 0+089 – 0+133 = 44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 km 0+204 przy przepuście fi 120:2x7m = 14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długość rowów 165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65,0 mb x 0,70 m3 =  115,5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5,5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1-11-2013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1:00Z</dcterms:created>
  <dc:creator>UM Ustrzyki Dolne</dc:creator>
  <dc:description/>
  <cp:keywords/>
  <dc:language>en-US</dc:language>
  <cp:lastModifiedBy>bs</cp:lastModifiedBy>
  <cp:lastPrinted>2013-11-22T08:16:00Z</cp:lastPrinted>
  <dcterms:modified xsi:type="dcterms:W3CDTF">2013-12-02T08:54:00Z</dcterms:modified>
  <cp:revision>5</cp:revision>
  <dc:subject/>
  <dc:title>Kosztorys inwestorski</dc:title>
</cp:coreProperties>
</file>